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25" w:hRule="atLeast"/>
        </w:trPr>
        <w:tc>
          <w:tcPr>
            <w:tcW w:w="954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jc w:val="center"/>
              <w:rPr/>
            </w:pPr>
            <w:r>
              <w:rPr>
                <w:i/>
                <w:color w:val="000000"/>
                <w:szCs w:val="28"/>
              </w:rPr>
              <w:t>Администрации Артинского городского округа от 18.05.2017 г. № 413</w:t>
            </w:r>
          </w:p>
          <w:p>
            <w:pPr>
              <w:pStyle w:val="ConsPlusTitle"/>
              <w:jc w:val="center"/>
              <w:rPr/>
            </w:pP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«Об утверждении административного регламента</w:t>
            </w:r>
          </w:p>
          <w:p>
            <w:pPr>
              <w:pStyle w:val="ConsPlusTitle"/>
              <w:jc w:val="center"/>
              <w:rPr/>
            </w:pPr>
            <w:r>
              <w:rPr>
                <w:i/>
                <w:color w:val="000000"/>
                <w:szCs w:val="28"/>
              </w:rPr>
              <w:t>по организации и проведению муниципального</w:t>
            </w:r>
          </w:p>
          <w:p>
            <w:pPr>
              <w:pStyle w:val="ConsPlusTitl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жилищного контроля на территори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Артинского городского округа в новой редакции»</w:t>
            </w:r>
          </w:p>
        </w:tc>
      </w:tr>
    </w:tbl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В соответствии с постановлением Правительства Свердловской области от 28.06.2012 г. № 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, </w:t>
            </w:r>
            <w:hyperlink r:id="rId3">
              <w:r>
                <w:rPr>
                  <w:rStyle w:val="InternetLink"/>
                  <w:color w:val="000000"/>
                </w:rPr>
                <w:t>Уставом</w:t>
              </w:r>
            </w:hyperlink>
            <w:r>
              <w:rPr>
                <w:color w:val="000000"/>
              </w:rPr>
              <w:t xml:space="preserve">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АНОВЛЯЮ:</w:t>
      </w:r>
    </w:p>
    <w:p>
      <w:pPr>
        <w:pStyle w:val="TextBodyIndent"/>
        <w:ind w:left="0" w:firstLine="5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1. Внести в постановление Администрации Артинского городского округа от 18.05.2017 г. № 413 «</w:t>
      </w:r>
      <w:r>
        <w:rPr>
          <w:b w:val="false"/>
          <w:color w:val="000000"/>
          <w:szCs w:val="28"/>
        </w:rPr>
        <w:t>Об утверждении административного регламента по организации и проведению муниципального жилищного контроля на территории Артинского городского округа в новой редакции»</w:t>
      </w:r>
      <w:r>
        <w:rPr>
          <w:b w:val="false"/>
          <w:color w:val="000000"/>
        </w:rPr>
        <w:t xml:space="preserve"> следующие изменения (прилагаются).</w:t>
      </w:r>
    </w:p>
    <w:p>
      <w:pPr>
        <w:pStyle w:val="ConsPlusTitle"/>
        <w:jc w:val="both"/>
        <w:rPr/>
      </w:pPr>
      <w:r>
        <w:rPr>
          <w:color w:val="000000"/>
        </w:rPr>
        <w:tab/>
      </w:r>
      <w:r>
        <w:rPr>
          <w:b w:val="false"/>
          <w:color w:val="000000"/>
        </w:rPr>
        <w:t xml:space="preserve">2. 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TextBodyIndent"/>
        <w:ind w:left="0" w:firstLine="540"/>
        <w:jc w:val="both"/>
        <w:rPr/>
      </w:pPr>
      <w:r>
        <w:rPr>
          <w:color w:val="000000"/>
        </w:rPr>
        <w:tab/>
        <w:t>3. Контроль за исполнением настоящего постановления возложить на заместителя Главы Администрации Артинского городского округа С. В. Ярушник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</w:t>
        <w:tab/>
        <w:tab/>
        <w:tab/>
        <w:t xml:space="preserve">  А. А. Константинов</w:t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72"/>
        <w:rPr/>
      </w:pPr>
      <w:r>
        <w:rPr/>
        <w:t>Приложение к постановлению</w:t>
      </w:r>
    </w:p>
    <w:p>
      <w:pPr>
        <w:pStyle w:val="Normal"/>
        <w:ind w:firstLine="5772"/>
        <w:rPr/>
      </w:pPr>
      <w:r>
        <w:rPr/>
        <w:t xml:space="preserve">Администрации Артинского </w:t>
      </w:r>
    </w:p>
    <w:p>
      <w:pPr>
        <w:pStyle w:val="Normal"/>
        <w:ind w:firstLine="5772"/>
        <w:rPr/>
      </w:pPr>
      <w:r>
        <w:rPr/>
        <w:t>городского округа</w:t>
      </w:r>
    </w:p>
    <w:p>
      <w:pPr>
        <w:pStyle w:val="Normal"/>
        <w:ind w:firstLine="5772"/>
        <w:rPr/>
      </w:pPr>
      <w:r>
        <w:rPr/>
        <w:t xml:space="preserve">от </w:t>
      </w:r>
      <w:r>
        <w:rPr>
          <w:u w:val="single"/>
        </w:rPr>
        <w:t>22.02.2018</w:t>
      </w:r>
      <w:r>
        <w:rPr/>
        <w:t xml:space="preserve"> № </w:t>
      </w:r>
      <w:r>
        <w:rPr>
          <w:u w:val="single"/>
        </w:rPr>
        <w:t>125</w:t>
      </w:r>
    </w:p>
    <w:p>
      <w:pPr>
        <w:pStyle w:val="Normal"/>
        <w:ind w:firstLine="577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</w:rPr>
        <w:t>1.1. Главу 1 «Общие положения» дополнить пунктом 1.5. следующего содержания:</w:t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1.5. При проведении проверки от юридических лиц, индивидуальных предпринимателей могут быть истребованы следующие виды документов: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1) копия устава ТСЖ, ТСН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2) решение (приказ) о назначении руководителя юридического лица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3) доверенность, подтверждающая полномочия лица, уполномоченного представлять юридическое лицо при осуществлении муниципального жилищного контроля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4) акты о предоставлении некачественной коммунальной услуги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5) договор (копия) управления многоквартирным домом, заключенный с одним из собственников помещений в многоквартирном доме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6) копия договора с ресурсоснабжающими организациями на поставку соответствующих коммунальных ресурсов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7) копия акта, подтверждающего оборудование жилого/нежилого помещения индивидуальным/и прибором/ами учета соответствующих ресурсов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8) справки, акты, подтверждающие основания для перерасчета, в том числе, подтверждающие нарушение качества услуги, период нарушения качества, окончание периода нарушения качества и проведение перерасчета, количество фактически проживающих в жилом помещении граждан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9) копия акта, подтверждающего отсутствие технической возможности для установки общедомового (коллективного) прибора учета (средства измерения)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10) платежные документы, подтверждающие предоставление потребителю необходимой и достоверной информации о предоставленных коммунальных услугах, их объемах и стоимости, о тарифах на соответствующие ресурсы, об исполнителе услуг и порядке начисления, в том числе платежные документы за запрашиваемый период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11) расчеты, подтверждающие примененный порядок начисления (корректировки, перерасчета) платы за коммунальные услуги, предоставленные в жилом/нежилом помещении и предоставленные на общедомовые нужды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12) выписка из технического паспорта о степени благоустройства многоквартирного дома, являющегося объектом проверки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13) копия решения, подтверждающего изменения сведений технического паспорта многоквартирного дома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14) копия ведомости, подтверждающей объемы потребления коммунальных ресурсов многоквартирным домом, зафиксированные общедомовыми приборами учета соответствующих коммунальных ресурсов за запрашиваемый период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15) 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обслуживающего более одного помещения в многоквартирном доме, 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16) договоры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17) копия акта об ограничении (приостановлении) предоставления коммунальной услуги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18) копия документа, устанавливающего право найма жилого помещения (договор социального найма, ордер)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19) копия акта о приемке результатов работ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20) справка о техническом учете жилищного фонда, содержащая сведения о состоянии общего имущества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21) журнал учета мероприятий по государственному контролю (надзору) и муниципальному жилищному контролю для юридических лиц при наличии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22) реестр собственников помещений в многоквартирном доме, содержащий сведения обо всех собственниках помещений в многоквартирном доме с указанием фамилии, имени, отчества (при наличии) собственников - физических лиц, полного наименования и ОГРН 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23) копия протокола общего собрания собственников помещений в многоквартирном доме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24) техническая документация на общедомовые приборы учета (паспорта, акты допуска к эксплуатации, акты поверки)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25) копия технического паспорта многоквартирного дома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26) копия протокола (решения) общего собрания собственников помещений многоквартирного дома о порядке (способе) уведомления собственников о проведении общего собрания и о решениях, принятых общим собранием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27) 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28) договор об использовании общего имущества собственников помещений многоквартирного дома.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Документы предоставляются юридическим лицом, индивидуальным предпринимателем на основании запроса органа муниципального жилищного контроля в виде копий, заверенных подписью руководителя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и печатью (при ее наличии).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В случае если запрашиваемые документы размещены в необходимом объеме на официальном сайте в сети Интернет и (или) в официальных печатных изданиях, юридические лица, индивидуальные предприниматели вправе, не раскрывая запрашиваемую информацию, сообщить адрес указанного официального сайта и (или) наименования и реквизиты официальных печатных изданий, где размещены документы.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Юридическое лицо,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.»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1.2. Главу 1 «Общие положения» дополнить пунктом 1.6. следующего содержания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color w:val="000000"/>
        </w:rPr>
        <w:t>«1.6. Исчерпывающий перечень документов и (или) информации, запрашиваемых органом муниципального жилищного контроля от иных государственных органов, либо подведомственных государственным органам организаций в рамках межведомственного информационного взаимодействия: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2) выписка из Единого государственного реестра недвижимости о переходе прав на объект недвижимого имущества;</w:t>
      </w:r>
    </w:p>
    <w:p>
      <w:pPr>
        <w:pStyle w:val="Normal"/>
        <w:widowControl/>
        <w:overflowPunct w:val="true"/>
        <w:ind w:firstLine="539"/>
        <w:jc w:val="both"/>
        <w:textAlignment w:val="auto"/>
        <w:rPr/>
      </w:pPr>
      <w:r>
        <w:rPr>
          <w:color w:val="000000"/>
        </w:rPr>
        <w:t>3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4) кадастровый план территории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5) сведения из Единого государственного реестра юридических лиц;</w:t>
      </w:r>
    </w:p>
    <w:p>
      <w:pPr>
        <w:pStyle w:val="Normal"/>
        <w:widowControl/>
        <w:overflowPunct w:val="true"/>
        <w:ind w:firstLine="539"/>
        <w:jc w:val="both"/>
        <w:textAlignment w:val="auto"/>
        <w:rPr>
          <w:color w:val="000000"/>
        </w:rPr>
      </w:pPr>
      <w:r>
        <w:rPr>
          <w:color w:val="000000"/>
        </w:rPr>
        <w:t>6) Сведения из Единого государственного реестра налогоплательщиков.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79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953165D78A409358209E507CCB1309D5AE9926E3FEF29AB9A0826DB0CDB5CB1rAi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6:00Z</dcterms:created>
  <dc:creator>User</dc:creator>
  <dc:description/>
  <cp:keywords/>
  <dc:language>en-US</dc:language>
  <cp:lastModifiedBy>Быковских Алена Валерьевна</cp:lastModifiedBy>
  <cp:lastPrinted>2017-05-19T14:37:00Z</cp:lastPrinted>
  <dcterms:modified xsi:type="dcterms:W3CDTF">2019-04-24T10:15:00Z</dcterms:modified>
  <cp:revision>3</cp:revision>
  <dc:subject/>
  <dc:title>Российская Федерация</dc:title>
</cp:coreProperties>
</file>